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2 de noviembre, 2024</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Nuevo VW Taos 2025 llega a México con renovada apariencia y más tecnología </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l estilo frontal actualizado incluye una defensa rediseñada y una nueva parrilla con barra de luces; los faros delanteros con proyector LED ahora en todas sus versiones.</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l nuevo diseño del tablero con una pantalla de infoentretenimiento semi flotante integrada de 10 pulgadas brinda una apariencia contemporánea y nueva tecnología al interior.</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El Nuevo Taos hecho en México, se produce en la fábrica de Volkswagen en Puebla. </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Puebla, Puebla</w:t>
      </w:r>
      <w:r>
        <w:rPr>
          <w:rFonts w:cs="Helvetica" w:ascii="VW Text Office" w:hAnsi="VW Text Office"/>
          <w:color w:val="000000"/>
          <w:sz w:val="21"/>
          <w:szCs w:val="21"/>
        </w:rPr>
        <w:t>. La Marca Volkswagen en México anuncia el lanzamiento del Nuevo Taos 2025 con una serie de actualizaciones, que brindan una nueva apariencia y mejorada tecnología para complementar la versatilidad y eficiencia de este SUV divertido de conducir. El estilo exterior y una selección ampliada de opciones de pintura se unen a nuevos diseños de rines para brindar un atractivo aún mayor, mientras que la tecnología en el automóvil y los sistemas de seguridad elevan aún más el atractivo de este vehículo utilitario compact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606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606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03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003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606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606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03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8003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w:t>
      </w:r>
      <w:r>
        <w:rPr>
          <w:rFonts w:cs="Helvetica" w:ascii="VW Text Office" w:hAnsi="VW Text Office"/>
          <w:color w:val="000000"/>
          <w:sz w:val="21"/>
          <w:szCs w:val="21"/>
        </w:rPr>
        <w:t>Taos hoy es uno de los autos más representativos de la gama que ofrecemos para el mercado mexicano. Hasta el mes de septiembre, se ha posicionado como el segundo SUV mediano mejor vendido en nuestro país. Esto sin duda es gracias a sus características; es un auto divertido de conducir, eficiente, bien equipado y con gran estilo”, agregó Carlos Henry, director de la marca Volkswagen en México. “La actualización que recibe Taos asegura que este vehículo continue con su gran desempeño en ventas en nuestro mercado”, añadió el director comercial de la marca en Méxic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as actualizaciones comienzan con el exterior, que ahora luce una apariencia frontal más expresiva. Los cambios incluyen un nuevo diseño de defensa, una nueva parrilla con una barra de luces disponible y faros delanteros con proyector LED estándar con AFS disponible en las versiones Comfortline y Highline. Las luces traseras conectadas y una insignia de Volkswagen iluminada en la parte trasera se suman a la apariencia distintiva y exclusiva de Taos 2025. Tres nuevos colores de pintura (Verde vibrante, Azul Monterey y Gris franela) mejoran la paleta estética. Las nuevas ofertas de rines incluyen nuevos rines de aluminio de 17 pulgadas para la versión Trendline y rines de aluminio de 18 pulgadas para las versiones Comforline y Highline.</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n cuanto al interior, el Taos 2025 presenta un nuevo diseño de tablero, junto con nuevos materiales, colores, e iluminación ambiental en puertas delanteras y tablero con 10 colores elegibles. Una pantalla semi flotante de infoentretenimiento de 10 pulgadas y el sistema Volkswagen Wire &amp; Wireless App-Connect, son estándar en todos los modelos, mientras que el control táctil para el sistema Climatronic y el Digital Cockpit están disponible en el modelo Highline. Taos Trendline presenta tapicería de tela; la versión Comfortline cuenta con asientos tapizados en vinyl microcloud, y la versión Highline con vestiduras parcialmente en pie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Debajo del cofre del Taos 2025 integra el eficiente motor TSI de cuatro cilindros turboalimentado de 1.4 litros, con una potencia de 150 HP para todas las versiones, acoplado a una nueva transmisión Tiptronic de ocho velocidades con la cual se mejora la eficiencia y se reduce la emisión de CO2.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ntre los asistentes de manejo que integra el Nuevo Taos 2025 se encuentran: el asistente de colisión frontal y frenado automático de emergencia, monitor activo de punto ciego, función de freno multicolisión, cámara de visión trasera y sensores de estacionamiento traseros; y delanteros para la versión Highline, Lane Assist en todas las versiones, y Light Assist en la versión Highlight, así como bolsas de aire frontales y laterales para conductor y pasajero, y laterales tipo cortina delanteras y traseras desde el modelo de entrad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Nuevo Taos 2025, orgullosamente hecho en México en la fábrica de Puebla, ya está disponible en toda la red de distribuidores de la República Mexicana con siete opciones de colores. Además, contarán con los nuevos beneficios de la marca Volkswagen: 5 años de garantía o 100,000 km. 5 años de seguro de robo de partes y 5 años de Respaldo Volkswagen (Asistencia en el camin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Versiones y Preci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Trendline - $489,28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Comfortline - $540,99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Highline - $595,69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drawing>
        <wp:anchor behindDoc="1" distT="0" distB="0" distL="114935" distR="114935" simplePos="0" locked="0" layoutInCell="0" allowOverlap="1" relativeHeight="13">
          <wp:simplePos x="0" y="0"/>
          <wp:positionH relativeFrom="column">
            <wp:posOffset>4734560</wp:posOffset>
          </wp:positionH>
          <wp:positionV relativeFrom="paragraph">
            <wp:posOffset>-980440</wp:posOffset>
          </wp:positionV>
          <wp:extent cx="1619885" cy="1151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6" t="-37" r="-26" b="-37"/>
                  <a:stretch>
                    <a:fillRect/>
                  </a:stretch>
                </pic:blipFill>
                <pic:spPr bwMode="auto">
                  <a:xfrm>
                    <a:off x="0" y="0"/>
                    <a:ext cx="1619885" cy="11518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02:00Z</dcterms:created>
  <dc:creator/>
  <dc:description/>
  <cp:keywords/>
  <dc:language>en-US</dc:language>
  <cp:lastModifiedBy/>
  <dcterms:modified xsi:type="dcterms:W3CDTF">2024-11-07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